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“晨光计划”（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A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类）项目申报名额分配表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单位：项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82"/>
      </w:tblGrid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理工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</w:rPr>
        <w:t>“</w:t>
      </w:r>
      <w:r>
        <w:rPr>
          <w:rFonts w:eastAsia="仿宋_GB2312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cp:keywords/>
  <dc:language>en-US</dc:language>
  <cp:lastModifiedBy>朱为宏(05753)</cp:lastModifiedBy>
  <dcterms:modified xsi:type="dcterms:W3CDTF">2025-09-28T02:12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0.0.0.0</vt:lpwstr>
  </property>
</Properties>
</file>