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上海产学研合作优秀项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网上申报步骤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华文中宋"/>
          <w:b/>
          <w:b/>
          <w:color w:val="000000"/>
          <w:sz w:val="30"/>
          <w:szCs w:val="30"/>
        </w:rPr>
      </w:pPr>
      <w:r>
        <w:rPr>
          <w:rFonts w:eastAsia="楷体_GB2312" w:cs="华文中宋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步：申报单位注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符合产学研合作条件的单位登录科促会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tt91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开首页导航条中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产学研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栏目，找到“上海产学研合作优秀项目奖”，单击“新用户注册”进入“上海产学研合作优秀项目申报注册”系统，输入准确的信息后，单击“立即注册”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步：登陆“上海产学研合作优秀项目奖”管理系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成功后，再次打开首页导航条中的《产学研奖》栏目，找到右上方的“上海产学研合作优秀项目奖”，正确填写用户名、登陆密码和验证码，单击“立即登陆”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步：下载申报表并完成填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陆进入“产学研项目申报管理系统”后，点击菜单栏左侧“项目申报表下载”，下载文档，并完成申报表的填写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第四步：网上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项目申报表填写完成后，进入到“产学研项目申报管理系统”中，单击右方的“优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在线填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”进行在线填写。填写并检查有关栏目的内容无误后，进行上传申报表格操作：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单击“选择文件”，浏览并选取线下完成的申报表，单击“上传”。此时系统会显示“上传成功”，然后单击“确认保存”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当系统弹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完成，如确认填写完毕可进行申报”时，单击“确定”，系统会跳转到“产学研项目申报管理系统”页面。这时申报信息会出现在申报列表中，相应的申报状态为“待申报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确认信息无误后，在“操作”一栏选择“申报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系统弹出“请确认提交产学研申报！”后，单击“确认”。此时申报状态显示为“申报中”，从而完成了网上填写申报过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将附件材料打包，发送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shcxy2022@126.com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主题：“项目编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附件材料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一旦点击“确认”，就无法进行修改，只能阅读。但，当填表人因误操作或发送后，发现仍需对申报信息进行修改时，请及时与科促会联系，由科促会开通修改程序，让填表人修改后重新发送。科促会接受咨询和接收纸质申报表的时间为：周一至周五上午</w:t>
      </w:r>
      <w:r>
        <w:rPr>
          <w:rFonts w:eastAsia="仿宋_GB2312" w:cs="仿宋_GB2312" w:ascii="仿宋_GB2312" w:hAnsi="仿宋_GB2312"/>
          <w:sz w:val="32"/>
          <w:szCs w:val="32"/>
        </w:rPr>
        <w:t>9:00-11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:30-4:3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五步：查看审核意见及正式打印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登录并进入</w:t>
      </w:r>
      <w:r>
        <w:rPr>
          <w:rFonts w:ascii="仿宋_GB2312" w:hAnsi="仿宋_GB2312" w:cs="仿宋_GB2312" w:eastAsia="仿宋_GB2312"/>
          <w:sz w:val="32"/>
          <w:szCs w:val="32"/>
        </w:rPr>
        <w:t>“产学研项目申报管理系统”页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查看“申报状态”。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看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种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看到</w:t>
      </w:r>
      <w:r>
        <w:rPr>
          <w:rFonts w:ascii="仿宋_GB2312" w:hAnsi="仿宋_GB2312" w:cs="仿宋_GB2312" w:eastAsia="仿宋_GB2312"/>
          <w:sz w:val="32"/>
          <w:szCs w:val="32"/>
        </w:rPr>
        <w:t>“申报完成”状态时，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点击“查看下载”，下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审核</w:t>
      </w:r>
      <w:r>
        <w:rPr>
          <w:rFonts w:ascii="仿宋_GB2312" w:hAnsi="仿宋_GB2312" w:cs="仿宋_GB2312" w:eastAsia="仿宋_GB2312"/>
          <w:sz w:val="32"/>
          <w:szCs w:val="32"/>
        </w:rPr>
        <w:t>的申报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看到</w:t>
      </w:r>
      <w:r>
        <w:rPr>
          <w:rFonts w:ascii="仿宋_GB2312" w:hAnsi="仿宋_GB2312" w:cs="仿宋_GB2312" w:eastAsia="仿宋_GB2312"/>
          <w:sz w:val="32"/>
          <w:szCs w:val="32"/>
        </w:rPr>
        <w:t>“申报退回”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仔细查看审核意见，并作“修改”后，再次“申报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，直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看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申报完成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载经过最终审核的申报表。</w:t>
      </w:r>
    </w:p>
    <w:p>
      <w:pPr>
        <w:pStyle w:val="Normal"/>
        <w:spacing w:lineRule="auto" w:line="360"/>
        <w:ind w:firstLine="643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第五步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提交纸质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需向科促会提交，加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、合作单位和推荐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的书面申报表，及相应资料一式三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科促会收到申报单位提交的全部书面材料后，才算完成整个申报流程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友情提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产学研奖分两轮评选，请申报单位及时查看科促会官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tt91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公告，以便及时获得你所申报的项目是否进入第二轮评审的信息。</w:t>
      </w:r>
    </w:p>
    <w:sectPr>
      <w:footerReference w:type="default" r:id="rId2"/>
      <w:type w:val="nextPage"/>
      <w:pgSz w:w="11906" w:h="16838"/>
      <w:pgMar w:left="1800" w:right="1800" w:gutter="0" w:header="0" w:top="1843" w:footer="55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9:52Z</dcterms:created>
  <dc:creator>User</dc:creator>
  <dc:description/>
  <dc:language>en-US</dc:language>
  <cp:lastModifiedBy>User</cp:lastModifiedBy>
  <cp:lastPrinted>2022-03-14T09:36:00Z</cp:lastPrinted>
  <dcterms:modified xsi:type="dcterms:W3CDTF">2022-06-30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4602D6D3D4B04B7C73E1A485AC20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