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.1</w:t>
      </w:r>
    </w:p>
    <w:p>
      <w:pPr>
        <w:pStyle w:val="ListParagraph"/>
        <w:spacing w:before="156" w:after="0"/>
        <w:ind w:hanging="0"/>
        <w:jc w:val="center"/>
        <w:rPr>
          <w:rFonts w:ascii="长城小标宋体" w:hAnsi="长城小标宋体" w:eastAsia="长城小标宋体"/>
          <w:b/>
          <w:b/>
          <w:bCs/>
          <w:sz w:val="36"/>
        </w:rPr>
      </w:pPr>
      <w:bookmarkStart w:id="0" w:name="_GoBack"/>
      <w:r>
        <w:rPr>
          <w:rFonts w:ascii="长城小标宋体" w:hAnsi="长城小标宋体" w:eastAsia="长城小标宋体"/>
          <w:b/>
          <w:bCs/>
          <w:sz w:val="36"/>
        </w:rPr>
        <w:t>《国际创新园实施方案》编制指南</w:t>
      </w:r>
      <w:bookmarkEnd w:id="0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申报国际创新园的单位除填写《国家国际科技合作基地申请书》外，需提供《国际创新园建设实施方案》，要求基本结构如下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一、国际创新园建设的宏观背景及意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此处需提供部省会商议题文字摘录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二、园区在领域内的现有基础与优势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园区在相关领域的基础与优势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园区现有的国际科技合作基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对相关产业、技术领域国际科技合作的引领和示范作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、对现有国合基地体系的补充和提升作用（请详细论述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通过分析已认定国合基地的领域、区域分布情况，结合本单位现有的创新资源、基础设施条件、国际科技合作基础等优势，阐述申报单位对完善和提升现有国合基地体系在相关领域、区域国际科技合作中的影响力的作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三、园区发展思路与目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总体思路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功能定位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发展目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、发展重点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四、园区总体布局与发展规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总体布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发展规划（包括国际科技合作的发展规划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五、国际创新园建设方案与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此项内容需重点阐述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六、园区运行机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园区的运作机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国际科技合作管理制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国际科技合作管理机构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七、保障措施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推动园区单位开展国际科技合作的保障制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ab/>
        <w:t>(</w:t>
      </w:r>
      <w:r>
        <w:rPr>
          <w:rFonts w:ascii="Times New Roman" w:hAnsi="Times New Roman"/>
          <w:spacing w:val="0"/>
        </w:rPr>
        <w:t>包括相应的政策、制度、资金和服务保障体系等</w:t>
      </w:r>
      <w:r>
        <w:rPr>
          <w:rFonts w:ascii="Times New Roman" w:hAnsi="Times New Roman"/>
          <w:spacing w:val="0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推动国际产学研结合的措施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引进国际高端人才的政策和措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长城小标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31e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4934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9:00Z</dcterms:created>
  <dc:creator>liub</dc:creator>
  <dc:description/>
  <dc:language>en-US</dc:language>
  <cp:lastModifiedBy>liub</cp:lastModifiedBy>
  <dcterms:modified xsi:type="dcterms:W3CDTF">2017-04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