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.2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36"/>
        </w:rPr>
      </w:pPr>
      <w:bookmarkStart w:id="0" w:name="_GoBack"/>
      <w:r>
        <w:rPr>
          <w:rFonts w:ascii="长城小标宋体" w:hAnsi="长城小标宋体" w:eastAsia="长城小标宋体"/>
          <w:b/>
          <w:bCs/>
          <w:sz w:val="36"/>
        </w:rPr>
        <w:t>国际联合研究中心认定流程</w:t>
      </w:r>
      <w:bookmarkEnd w:id="0"/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73660</wp:posOffset>
                </wp:positionV>
                <wp:extent cx="3694430" cy="419100"/>
                <wp:effectExtent l="5080" t="5080" r="5080" b="5080"/>
                <wp:wrapNone/>
                <wp:docPr id="1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向相应科技主管部门提出申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fillcolor="white" stroked="t" o:allowincell="f" style="position:absolute;margin-left:56.25pt;margin-top:5.8pt;width:290.8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单位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5434330</wp:posOffset>
                </wp:positionV>
                <wp:extent cx="3227070" cy="419100"/>
                <wp:effectExtent l="5080" t="5080" r="5080" b="5080"/>
                <wp:wrapNone/>
                <wp:docPr id="3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发文认定并授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fillcolor="white" stroked="t" o:allowincell="f" style="position:absolute;margin-left:72.8pt;margin-top:427.9pt;width:254.0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7465" t="5080" r="38100" b="635"/>
                <wp:wrapNone/>
                <wp:docPr id="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0" cy="552450"/>
                <wp:effectExtent l="38100" t="5080" r="38100" b="0"/>
                <wp:wrapNone/>
                <wp:docPr id="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609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7465" t="5080" r="38100" b="0"/>
                <wp:wrapNone/>
                <wp:docPr id="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05.45pt" to="201.65pt,348.9pt" ID="直接连接符 3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0" cy="552450"/>
                <wp:effectExtent l="38100" t="5080" r="38100" b="0"/>
                <wp:wrapNone/>
                <wp:docPr id="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ID="直接连接符 3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3705</wp:posOffset>
                </wp:positionH>
                <wp:positionV relativeFrom="paragraph">
                  <wp:posOffset>2031365</wp:posOffset>
                </wp:positionV>
                <wp:extent cx="1685925" cy="838200"/>
                <wp:effectExtent l="11430" t="5715" r="10795" b="6350"/>
                <wp:wrapNone/>
                <wp:docPr id="9" name="菱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2" path="l-2147483644,0l-2147483641,-2147483643l-2147483644,-2147483642xe" fillcolor="white" stroked="t" o:allowincell="f" style="position:absolute;margin-left:134.15pt;margin-top:159.95pt;width:132.7pt;height:65.95pt;mso-wrap-style:square;v-text-anchor:top" type="_x0000_t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审核：完备性、规范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5205</wp:posOffset>
                </wp:positionH>
                <wp:positionV relativeFrom="paragraph">
                  <wp:posOffset>3154045</wp:posOffset>
                </wp:positionV>
                <wp:extent cx="552450" cy="1270"/>
                <wp:effectExtent l="635" t="36830" r="5080" b="38100"/>
                <wp:wrapNone/>
                <wp:docPr id="1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48.35pt" to="222.6pt,248.4pt" ID="直接连接符 3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2" name="文本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完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6" path="m0,0l-2147483645,0l-2147483645,-2147483646l0,-2147483646xe" stroked="f" o:allowincell="f" style="position:absolute;margin-left:273.65pt;margin-top:170.5pt;width:49.4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5080" t="37465" r="635" b="38100"/>
                <wp:wrapNone/>
                <wp:docPr id="1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28465</wp:posOffset>
                </wp:positionH>
                <wp:positionV relativeFrom="paragraph">
                  <wp:posOffset>2317115</wp:posOffset>
                </wp:positionV>
                <wp:extent cx="752475" cy="323850"/>
                <wp:effectExtent l="5715" t="5080" r="4445" b="5080"/>
                <wp:wrapNone/>
                <wp:docPr id="15" name="文本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" path="m0,0l-2147483645,0l-2147483645,-2147483646l0,-2147483646xe" fillcolor="white" stroked="t" o:allowincell="f" style="position:absolute;margin-left:332.95pt;margin-top:182.45pt;width:59.2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7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158.15pt;margin-top:390.95pt;width:37.45pt;height:2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9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f" o:allowincell="f" style="position:absolute;margin-left:202.55pt;margin-top:124.2pt;width:78.5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66675</wp:posOffset>
                </wp:positionV>
                <wp:extent cx="5597525" cy="419100"/>
                <wp:effectExtent l="5715" t="5080" r="4445" b="5080"/>
                <wp:wrapNone/>
                <wp:docPr id="21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技主管部门审核同意后，作为组织推荐部门向科技部国际合作司致函推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fillcolor="white" stroked="t" o:allowincell="f" style="position:absolute;margin-left:4.75pt;margin-top:5.25pt;width:440.7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科技主管部门审核同意后，作为组织推荐部门向科技部国际合作司致函推荐</w:t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3335</wp:posOffset>
                </wp:positionV>
                <wp:extent cx="5055235" cy="419100"/>
                <wp:effectExtent l="5715" t="5080" r="4445" b="5080"/>
                <wp:wrapNone/>
                <wp:docPr id="23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fillcolor="white" stroked="t" o:allowincell="f" style="position:absolute;margin-left:13pt;margin-top:1.05pt;width:398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312420</wp:posOffset>
                </wp:positionV>
                <wp:extent cx="4616450" cy="419100"/>
                <wp:effectExtent l="5080" t="5080" r="5080" b="5080"/>
                <wp:wrapNone/>
                <wp:docPr id="25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" path="m0,0l-2147483645,0l-2147483645,-2147483646l0,-2147483646xe" fillcolor="white" stroked="t" o:allowincell="f" style="position:absolute;margin-left:28.7pt;margin-top:24.6pt;width:363.4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31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4934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liub</dc:creator>
  <dc:description/>
  <dc:language>en-US</dc:language>
  <cp:lastModifiedBy>liub</cp:lastModifiedBy>
  <dcterms:modified xsi:type="dcterms:W3CDTF">2017-04-2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