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.2</w:t>
      </w:r>
    </w:p>
    <w:p>
      <w:pPr>
        <w:pStyle w:val="ListParagraph"/>
        <w:spacing w:before="156" w:after="0"/>
        <w:ind w:hanging="0"/>
        <w:jc w:val="center"/>
        <w:rPr>
          <w:rFonts w:ascii="长城小标宋体" w:hAnsi="长城小标宋体" w:eastAsia="长城小标宋体"/>
          <w:b/>
          <w:b/>
          <w:bCs/>
          <w:sz w:val="36"/>
        </w:rPr>
      </w:pPr>
      <w:bookmarkStart w:id="0" w:name="_GoBack"/>
      <w:r>
        <w:rPr>
          <w:rFonts w:ascii="长城小标宋体" w:hAnsi="长城小标宋体" w:eastAsia="长城小标宋体"/>
          <w:b/>
          <w:bCs/>
          <w:sz w:val="36"/>
        </w:rPr>
        <w:t>《国际联合研究中心实施方案》编制指南</w:t>
      </w:r>
      <w:bookmarkEnd w:id="0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申报国际联合研究中心的单位除填写《国家国际科技合作基地申请书》外，需提供《国际联合研究中心实施方案》，要求结构如下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一、成立国际联合研究中心的背景及意义（联合研究中心的名称</w:t>
      </w:r>
      <w:r>
        <w:rPr>
          <w:rFonts w:ascii="Times New Roman" w:hAnsi="Times New Roman"/>
          <w:spacing w:val="0"/>
        </w:rPr>
        <w:t>/</w:t>
      </w:r>
      <w:r>
        <w:rPr>
          <w:rFonts w:ascii="Times New Roman" w:hAnsi="Times New Roman"/>
          <w:spacing w:val="0"/>
        </w:rPr>
        <w:t>合作领域定位应兼顾当前合作状况及未来合作方向，不宜过宽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二、本单位现有基础与优势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在相关领域的科研基础与优势（鼓励跨学科参与合作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提供承担国家科技计划、国家国际科技合作专项或政府间科技合作项目的证明材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现有的国际科技合作基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提供与世界知名科研机构等签订的长期合作协议、项目合同书或备忘录；能够证明机构合作研发实力的材料；与国外高水平研发机构合作研究情况（项目经费额度、合作成果、论文、专利等）（请详细论述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国外合作伙伴能同时接受国际联合研究中心资格认定的证明（此项必需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、对相关研究领域国际科技合作的引领和示范作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、对现有国合基地体系的补充和提升作用（请详细论述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通过分析已认定国合基地的领域、区域分布情况，结合本单位现有的研发条件、国际科技合作基础等优势，阐述申报单位对完善和提升现有国合基地体系在相关领域、区域国际科技合作中的影响力的作用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三、发展思路、目标与规划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四、运行机制与保障措施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联合研究中心运行机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国际科技合作管理机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吸引海外高层次人才合作研发的措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长城小标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31e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24934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9:00Z</dcterms:created>
  <dc:creator>liub</dc:creator>
  <dc:description/>
  <dc:language>en-US</dc:language>
  <cp:lastModifiedBy>liub</cp:lastModifiedBy>
  <dcterms:modified xsi:type="dcterms:W3CDTF">2017-04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