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0"/>
          <w:szCs w:val="30"/>
        </w:rPr>
        <w:t>横向技术合同审核盖章工作流程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3205</wp:posOffset>
                </wp:positionV>
                <wp:extent cx="5257800" cy="7726680"/>
                <wp:effectExtent l="0" t="0" r="0" b="0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26680"/>
                          <a:chOff x="0" y="0"/>
                          <a:chExt cx="5257800" cy="77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行打印一份初稿到研究生楼1011室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84080"/>
                            <a:ext cx="1828800" cy="592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75160"/>
                            <a:ext cx="13716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与对方协商修改合同条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7480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项目负责人直接打印合同文本并复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62800"/>
                            <a:ext cx="3086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拿着合同到本人所在学院请所（系）领导和学院主管领导在合同审批单上签字（或盖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5588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合同审批单和已经复印好的正式合同（咨询、服务、开发合同留档3份，许可合同、转让合同留档4份）送到研究生楼10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54724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研究生楼10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盖好合同章的合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50万以下一个工作日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833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336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3896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方盖好章的合同交给研究生楼10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（咨询、服务、开发、许可、转让交1份）。合同信息填报科研系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072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8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72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69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36816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8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87280"/>
                            <a:ext cx="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8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12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6672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4457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科研院网站（https://kjc.ecust.edu.cn/）“下载专区”中下载合同的word版本和合同审批单，填写好与对方约定的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.65pt;margin-top:19.15pt;width:414pt;height:608.4pt" coordorigin="173,383" coordsize="8280,12168">
                <v:rect id="shape_0" ID="矩形 1" stroked="f" o:allowincell="f" style="position:absolute;left:173;top:383;width:8279;height:121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3;top:1943;width:5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行打印一份初稿到研究生楼1011室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" fillcolor="white" stroked="t" o:allowincell="f" style="position:absolute;left:2873;top:3035;width:2879;height:93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3;top:4596;width:215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负责人与对方协商修改合同条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2;top:4596;width:43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项目负责人直接打印合同文本并复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6466;width:485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负责人拿着合同到本人所在学院请所（系）领导和学院主管领导在合同审批单上签字（或盖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7715;width:6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合同审批单和已经复印好的正式合同（咨询、服务、开发合同留档3份，许可合同、转让合同留档4份）送到研究生楼10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9119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研究生楼10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盖好合同章的合同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50万以下一个工作日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3;top:3034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3;top:3034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3;top:10523;width:37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方盖好章的合同交给研究生楼10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（咨询、服务、开发、许可、转让交1份）。合同信息填报科研系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3,1319" to="4313,1942" ID="直接连接符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13,2567" to="4313,3034" ID="直接连接符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53,3502" to="6652,3502" ID="直接连接符 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53,3502" to="6653,4595" ID="直接连接符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73,3502" to="2872,3502" ID="直接连接符 1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973,3502" to="1973,4595" ID="直接连接符 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53,5375" to="6653,5688" ID="直接连接符 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3,5687" to="6652,5688" ID="直接连接符 1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313,5687" to="4313,6466" ID="直接连接符 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13,7247" to="4313,7714" ID="直接连接符 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3,5063" to="1431,5063" ID="直接连接符 2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14,2253" to="714,5061" ID="直接连接符 2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14,2254" to="1792,2254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13,8495" to="4313,9119" ID="直接连接符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13,9937" to="4313,10522" ID="直接连接符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93;top:539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负责人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科研院网站（https://kjc.ecust.edu.cn/）“下载专区”中下载合同的word版本和合同审批单，填写好与对方约定的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5:00Z</dcterms:created>
  <dc:creator>张桂新</dc:creator>
  <dc:description/>
  <dc:language>en-US</dc:language>
  <cp:lastModifiedBy>WPS_492701792</cp:lastModifiedBy>
  <dcterms:modified xsi:type="dcterms:W3CDTF">2024-10-23T02:38:17Z</dcterms:modified>
  <cp:revision>3</cp:revision>
  <dc:subject/>
  <dc:title>科技处关于修改“横向技术合同审核盖章工作流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34138A27041488B6642AE99C4E2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