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“晨光计划”（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A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类）项目申报名额分配表</w:t>
      </w:r>
    </w:p>
    <w:p>
      <w:pPr>
        <w:pStyle w:val="Normal"/>
        <w:spacing w:lineRule="exact" w:line="360"/>
        <w:ind w:right="315" w:hanging="0"/>
        <w:jc w:val="right"/>
        <w:rPr/>
      </w:pPr>
      <w:r>
        <w:rPr/>
        <w:t>单位：项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82"/>
        <w:gridCol w:w="3397"/>
        <w:gridCol w:w="1274"/>
      </w:tblGrid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名额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理工大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cp:keywords/>
  <dc:language>en-US</dc:language>
  <cp:lastModifiedBy>朱为宏(05753)</cp:lastModifiedBy>
  <dcterms:modified xsi:type="dcterms:W3CDTF">2024-07-26T16:04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