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科技盛典——中央电视台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度科技创新人物”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推荐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单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3"/>
        <w:gridCol w:w="1703"/>
        <w:gridCol w:w="1595"/>
        <w:gridCol w:w="1316"/>
        <w:gridCol w:w="303"/>
        <w:gridCol w:w="2284"/>
      </w:tblGrid>
      <w:tr>
        <w:trPr>
          <w:trHeight w:val="68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个人信息</w:t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 贯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领域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历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邮编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理由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创新成果解决了重大科学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创新成果突破了关键核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创新成果产生了重大社会经济效益、显著改善了百姓生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勾选）</w:t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主要教育经历（从大学开始）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（院）及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pacing w:val="6"/>
                <w:kern w:val="2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pacing w:val="6"/>
                <w:kern w:val="2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6"/>
                <w:kern w:val="2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6"/>
                <w:kern w:val="2"/>
                <w:sz w:val="24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主要工作经历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仿宋"/>
                <w:spacing w:val="6"/>
                <w:kern w:val="2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pacing w:val="6"/>
                <w:kern w:val="2"/>
                <w:sz w:val="24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pacing w:val="6"/>
                <w:kern w:val="2"/>
                <w:sz w:val="24"/>
              </w:rPr>
            </w:pPr>
            <w:r>
              <w:rPr>
                <w:rFonts w:eastAsia="楷体_GB2312" w:cs="华文仿宋" w:ascii="楷体_GB2312" w:hAnsi="楷体_GB2312"/>
                <w:spacing w:val="6"/>
                <w:kern w:val="2"/>
                <w:sz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2"/>
                <w:sz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所获重要科技奖项情况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名称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等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创新事迹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栏目是评价候选人的重要依据，请如实填写。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创新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介【必填】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简明扼要概括上一栏的“主要创新事迹”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0-1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单位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20"/>
        <w:ind w:left="1910" w:right="1280" w:hanging="12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宋体;SimSun" w:hAnsi="宋体;SimSun" w:cs="Times New Roman"/>
      <w:kern w:val="2"/>
      <w:sz w:val="28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4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26:00Z</dcterms:created>
  <dc:creator>admin</dc:creator>
  <dc:description/>
  <cp:keywords/>
  <dc:language>en-US</dc:language>
  <cp:lastModifiedBy>6774</cp:lastModifiedBy>
  <cp:lastPrinted>2017-09-08T09:24:00Z</cp:lastPrinted>
  <dcterms:modified xsi:type="dcterms:W3CDTF">2017-09-11T00:12:00Z</dcterms:modified>
  <cp:revision>4</cp:revision>
  <dc:subject/>
  <dc:title>教技委[2011]5号</dc:title>
</cp:coreProperties>
</file>